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 JUIZADO ESPECIAL CÍ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Ofício nº_____ </w:t>
        <w:tab/>
        <w:t xml:space="preserve"> Rio de Janeiro, 27 de julho de 1999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Excelentíssimo Senhor Desembargador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Com relação à solicitação verbal de Vossa Excelência relativa ao feito nº1998.800.035.512-6, conforme já havia lhe informado via telefônica, gostaria de registrar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A parte autora recebeu o valor principal da condenação em 17/05/99, no valor de R$5.200,00 (cinco mil e duzentos Reais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Em 18/05/99, solicitou a intimação da ré para pagar a diferença no valor de R$240,00 (duzentos e quarenta Reais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A ré foi intimada e depositou a diferença apontada em 25/06/9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Foi dada vista à Exequente em 12/07/99, tendo a mesma se manifestado em 15/07/99, com o mandado de pagamento sido expedido nesta data, segundo esclareci à Vossa Excelênci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Apenas a título de maiores informações, anoto, ainda, que este Juízo tem cerca de nove mil processos em andamento, sendo que os feitos distribuídos em 30/06/99, estão tendo a audiência de conciliação na data de hoje; caso não haja conciliação e não ocorra a Audiência de Instrução e Julgamento, a pauta está com data para o dia 11/08/99; vale dizer, em quarenta dias, via de regra, o processo pode ser julgado, tendo havido duas audiências; em havendo a convolação, como acima apontado, ocorre o julgamento em menos de trinta dias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Na oportunidade, apresento à Vossa Excelência os meus melhores votos de estima e consideração, colocando-me à inteira disposição de Vossa Excelência para o que mais for necessári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4"/>
        </w:rPr>
      </w:pPr>
      <w:r>
        <w:rPr>
          <w:sz w:val="24"/>
        </w:rPr>
        <w:t>EXCELENTÍSSIMO SENHOR DOUTOR DESEMBARGADOR CORREGEDOR GERAL DA JUSTIÇA DO ESTADO DO RIO DE JANEIRO - R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9:12:00Z</dcterms:created>
  <dc:creator>TJ-RJ</dc:creator>
  <dc:description/>
  <dc:language>en-US</dc:language>
  <cp:lastModifiedBy>TJ-RJ</cp:lastModifiedBy>
  <cp:lastPrinted>1999-02-26T16:35:00Z</cp:lastPrinted>
  <dcterms:modified xsi:type="dcterms:W3CDTF">1999-02-26T19:35:00Z</dcterms:modified>
  <cp:revision>15</cp:revision>
  <dc:subject/>
  <dc:title>I JUIZADO ESPECIAL CÍVEL</dc:title>
</cp:coreProperties>
</file>